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The Polar Express (The Polar Express) 3:02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Glen Ballard and Alan Silvestri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(Train sounds/Level Crossing Alarm)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Music starts: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Conductor: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Comic Sans MS" w:hAnsi="Comic Sans MS"/>
          <w:color w:val="333333"/>
          <w:sz w:val="20"/>
          <w:szCs w:val="20"/>
        </w:rPr>
        <w:t>“</w:t>
      </w:r>
      <w:r>
        <w:rPr>
          <w:rFonts w:cs="Tahoma" w:ascii="Comic Sans MS" w:hAnsi="Comic Sans MS"/>
          <w:color w:val="333333"/>
          <w:sz w:val="20"/>
          <w:szCs w:val="20"/>
        </w:rPr>
        <w:t>All aboard! All aboard!</w:t>
        <w:br/>
        <w:t>Tickets please, tickets</w:t>
        <w:br/>
        <w:t>Well, you coming?”</w:t>
        <w:br/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(Verse 1)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Comic Sans MS" w:hAnsi="Comic Sans MS"/>
          <w:color w:val="333333"/>
          <w:sz w:val="20"/>
          <w:szCs w:val="20"/>
        </w:rPr>
        <w:t>Kids:</w:t>
        <w:br/>
        <w:t>It’s a magic carpet on a rail</w:t>
        <w:br/>
        <w:t>Never takes a rest</w:t>
        <w:br/>
        <w:t>Flying through the mountains and the snow</w:t>
        <w:br/>
        <w:t>Ride for free and join the fun</w:t>
        <w:br/>
        <w:t>(You can ride for free)</w:t>
        <w:br/>
        <w:t>If you just say yes!</w:t>
        <w:br/>
        <w:t>'Cause that’s the way things happen</w:t>
        <w:br/>
        <w:t>On the Polar Express</w:t>
        <w:br/>
        <w:t>You bet!</w:t>
        <w:br/>
        <w:br/>
        <w:t>Wooo wooo the whistle blows</w:t>
        <w:br/>
        <w:t>That’s the sound of her singing</w:t>
        <w:br/>
        <w:t>Ding ding the bell will ring</w:t>
        <w:br/>
        <w:t>Golly look at her go!</w:t>
        <w:br/>
        <w:br/>
        <w:t>You wonder if you’ll get there soon</w:t>
        <w:br/>
        <w:t>Anybody’s guess</w:t>
        <w:br/>
        <w:t>'Cause that’s the way things happen</w:t>
        <w:br/>
        <w:t>On the Polar Express</w:t>
        <w:br/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(Bridge 1)</w:t>
        <w:br/>
        <w:t>When we get there we’ll scream “Yes!” (Yeah)</w:t>
        <w:br/>
        <w:t>We’ll arrive with a bang bang bang</w:t>
        <w:br/>
        <w:t>boom boom boom</w:t>
        <w:br/>
        <w:t>Laughing all the way!</w:t>
        <w:br/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(Verse 2)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Conductor:</w:t>
        <w:br/>
        <w:t>It’s a choo choo with a stunning view</w:t>
        <w:br/>
        <w:t>That rivals all the best</w:t>
        <w:br/>
        <w:t>But you won’t see it advertised</w:t>
        <w:br/>
        <w:t>It’s a simple fact we stay on track</w:t>
        <w:br/>
        <w:t>Though sometimes we digress</w:t>
        <w:br/>
        <w:t>But that can only happen on the Polar Express</w:t>
        <w:br/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Comic Sans MS" w:hAnsi="Comic Sans MS"/>
          <w:color w:val="333333"/>
          <w:sz w:val="20"/>
          <w:szCs w:val="20"/>
        </w:rPr>
        <w:t>Kids:</w:t>
        <w:br/>
        <w:t>Hiss hiss the steam hisses</w:t>
        <w:br/>
        <w:t>That’s the sound of her breathing</w:t>
        <w:br/>
        <w:t>Clang clang the boiler bangs</w:t>
        <w:br/>
        <w:t>What a wonderful show!</w:t>
        <w:br/>
        <w:br/>
        <w:t>With a comfy seat and lots to eat</w:t>
        <w:br/>
        <w:t>Boy is this the best!</w:t>
        <w:br/>
        <w:t>Wish it wouldn’t ever have to end</w:t>
        <w:br/>
        <w:t>With a little luck we’ll be on time</w:t>
        <w:br/>
        <w:t>There’s no need to stress</w:t>
        <w:br/>
        <w:t>'Cause that’s the way things happen</w:t>
        <w:br/>
        <w:t>On the Polar Express</w:t>
        <w:br/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(Bridge 2)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Comic Sans MS" w:hAnsi="Comic Sans MS"/>
          <w:color w:val="333333"/>
          <w:sz w:val="20"/>
          <w:szCs w:val="20"/>
        </w:rPr>
        <w:t>Conductor:</w:t>
        <w:br/>
        <w:t>Lights are gleaming far across the snow</w:t>
        <w:br/>
        <w:t>You’re not dreaming</w:t>
        <w:br/>
        <w:t>May I present the North Pole!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Comic Sans MS" w:hAnsi="Comic Sans MS"/>
          <w:color w:val="333333"/>
          <w:sz w:val="20"/>
          <w:szCs w:val="20"/>
        </w:rPr>
        <w:t>(Verse 3)</w:t>
        <w:br/>
        <w:t>If it’s penguins you expect to view</w:t>
        <w:br/>
        <w:t>You surely haven’t guessed</w:t>
        <w:br/>
        <w:t>They all live down at the other end</w:t>
        <w:br/>
        <w:br/>
        <w:t>Kids: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With a little luck we’ll be on time</w:t>
        <w:br/>
        <w:t>There’s no need to stress</w:t>
        <w:br/>
        <w:t>'Cause that’s the way things happen</w:t>
        <w:br/>
        <w:t>On the Polar Express</w:t>
        <w:br/>
        <w:br/>
        <w:t>Whoo Whoo the whistle blows</w:t>
        <w:br/>
        <w:t>That’s the sound of her singing</w:t>
        <w:br/>
        <w:t>Ding ding the bell will ring</w:t>
        <w:br/>
        <w:t>Golly look at her go!</w:t>
        <w:br/>
        <w:t>If you want to join us come along</w:t>
        <w:br/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Conductor: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I’ll check my manifest</w:t>
        <w:br/>
        <w:t>'Cause that’s the way things happen</w:t>
        <w:br/>
        <w:t>On the Polar Express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br/>
        <w:t>(Verse 4) – Instrumental 16 counts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Comic Sans MS" w:hAnsi="Comic Sans MS"/>
          <w:color w:val="333333"/>
          <w:sz w:val="20"/>
          <w:szCs w:val="20"/>
        </w:rPr>
        <w:t>Kids:</w:t>
        <w:br/>
        <w:t>When we get there we’ll scream “Yeah!”</w:t>
        <w:br/>
        <w:t>We’ll arrive with a bang bang bang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Whoo hoo hoo</w:t>
        <w:br/>
        <w:t>Laughing all the way</w:t>
        <w:br/>
        <w:t>If you want to join us come along</w:t>
        <w:br/>
        <w:t>You can be our guest</w:t>
        <w:br/>
        <w:t>'Cause that’s the way things happen</w:t>
        <w:br/>
        <w:t>On the roller coaster the Polar Express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Comic Sans MS" w:hAnsi="Comic Sans MS"/>
          <w:color w:val="333333"/>
          <w:sz w:val="20"/>
          <w:szCs w:val="20"/>
        </w:rPr>
        <w:t>Conductor:</w:t>
        <w:br/>
        <w:t>Next stop One Hundred and Thirteen Forty-Four</w:t>
        <w:br/>
        <w:t>Edbrook Avenue</w:t>
        <w:br/>
        <w:t>Next stop One Hundred and Thirteen Forty-Four</w:t>
        <w:br/>
        <w:t>Edbrook Avenue</w:t>
        <w:br/>
        <w:br/>
        <w:t>Ahh ahhh ahh that is not a toy young man</w:t>
        <w:br/>
        <w:t>That is not a toy</w:t>
        <w:br/>
        <w:t>Take your seats please</w:t>
        <w:br/>
        <w:t>Take your seats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Kids: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333333"/>
          <w:sz w:val="20"/>
          <w:szCs w:val="20"/>
          <w:lang w:val="en-GB" w:eastAsia="en-GB"/>
        </w:rPr>
      </w:pPr>
      <w:r>
        <w:rPr>
          <w:rFonts w:cs="Tahoma" w:ascii="Comic Sans MS" w:hAnsi="Comic Sans MS"/>
          <w:color w:val="333333"/>
          <w:sz w:val="20"/>
          <w:szCs w:val="20"/>
          <w:lang w:eastAsia="en-GB"/>
        </w:rPr>
        <w:t>'Cause that’s the way things happen</w:t>
        <w:br/>
        <w:t>On the roller coaster the Polar Express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 w:eastAsia="en-GB"/>
        </w:rPr>
      </w:pPr>
      <w:r>
        <w:rPr>
          <w:rFonts w:cs="Arial" w:ascii="Arial" w:hAnsi="Arial"/>
          <w:color w:val="333333"/>
          <w:sz w:val="16"/>
          <w:szCs w:val="16"/>
          <w:lang w:val="en-GB" w:eastAsia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13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4-18T17:13:00Z</dcterms:modified>
  <cp:revision>2</cp:revision>
  <dc:subject/>
  <dc:title/>
</cp:coreProperties>
</file>